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СОГЛАСОВАНО:                                                                                      УТВЕРЖДАЮ:</w:t>
      </w:r>
    </w:p>
    <w:p>
      <w:pPr>
        <w:pStyle w:val="Normal"/>
        <w:ind w:left="360" w:hanging="0"/>
        <w:rPr/>
      </w:pPr>
      <w:r>
        <w:rPr/>
        <w:t xml:space="preserve">Председатель профсоюзной                                                         Директор МБОУ «Байрашевская    </w:t>
      </w:r>
    </w:p>
    <w:p>
      <w:pPr>
        <w:pStyle w:val="Normal"/>
        <w:ind w:left="360" w:hanging="0"/>
        <w:rPr/>
      </w:pPr>
      <w:r>
        <w:rPr/>
        <w:t>организации школы:                                                                    основная общеобразовательная школа»:</w:t>
      </w:r>
    </w:p>
    <w:p>
      <w:pPr>
        <w:pStyle w:val="Normal"/>
        <w:ind w:left="360" w:hanging="0"/>
        <w:rPr/>
      </w:pPr>
      <w:r>
        <w:rPr/>
        <w:t>______________ Горбунова А.П.                                               _________________ Котдусова Г.Ю.</w:t>
      </w:r>
    </w:p>
    <w:p>
      <w:pPr>
        <w:pStyle w:val="Normal"/>
        <w:ind w:left="360" w:hanging="0"/>
        <w:rPr/>
      </w:pPr>
      <w:r>
        <w:rPr/>
        <w:t>«1» сентября 2011  г.                                                                            «1» сентября 2011 г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Принято на заседании педагогического совета протокол № 1 от «27» августа 2011 г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Введен в действие приказом № 50  от «1»сентября 2011 г. </w:t>
      </w:r>
    </w:p>
    <w:p>
      <w:pPr>
        <w:pStyle w:val="Normal"/>
        <w:rPr>
          <w:caps/>
        </w:rPr>
      </w:pPr>
      <w:r>
        <w:rPr/>
        <w:t xml:space="preserve">  </w:t>
      </w:r>
    </w:p>
    <w:p>
      <w:pPr>
        <w:pStyle w:val="Style15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1"/>
        <w:spacing w:lineRule="auto" w:line="240"/>
        <w:jc w:val="center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ПОЛОЖЕНИЕ</w:t>
        <w:br/>
        <w:t xml:space="preserve">об  организации ученического самоуправления  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   </w:t>
      </w:r>
      <w:r>
        <w:rPr>
          <w:rFonts w:cs="Times New Roman" w:ascii="Times New Roman" w:hAnsi="Times New Roman"/>
          <w:caps/>
          <w:sz w:val="24"/>
          <w:szCs w:val="24"/>
        </w:rPr>
        <w:t>МуниципальноГО бюджетного ОБЩЕобразовательноГО  учреждениЯ "БАЙРАШЕВСКАЯ ОСНОВНАЯ</w:t>
      </w:r>
      <w:r>
        <w:rPr>
          <w:caps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общеобразовательная школа" Тетюшского муниципального района</w:t>
      </w:r>
    </w:p>
    <w:p>
      <w:pPr>
        <w:pStyle w:val="1"/>
        <w:spacing w:lineRule="auto" w:line="24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Респуьлики Татарста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положения. 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Основу ученического самоуправления составляет классное ученическое самоуправление (советы классов), которое состоит из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лужбы организации учебного процесса (староста, заместитель старосты, консультанты и т.д.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лужбы организации воспитательного процесса  , ответственные за работу по направлениям, постоянная и временная творческая групп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Высшим органом классного ученического самоуправления является Ученическое собрание – коллективный орган ученического само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ническое собрани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ирается по мере необходимости, но не реже одного раза в четвер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я по всем вопросам деятельности классного ученического самоуправления простым большинством голос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содержание и формы  деятельности классного ученического само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слушивает информацию о выполнении решений органов самоуправления школы, ее воспитательных центр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намечает конкретные меры по выполнению этих реш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</w:t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 Деятельность первичных органов ученического самоуправления охватывает все сферы урочной и внеурочной деятельности и жизни учащих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порядка и дисциплины в школ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учебного процес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внеклассной и внешкольной деятельности учащихся клас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ериодически, не реже одного раза в четверть, классные органы ученического самоуправления отчитываются, они частично обновляются с тем, чтобы каждый ученик за годы пребывания в школе поработал не один раз в разных органах ученического самоуправле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Органы классного ученического самоуправления обладают реальными правами и несут ответственность за свою работ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2. Любой ученик класса, равно как члены органов классного ученического самоуправления, имею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уважение своей чести и достоинства, обращение в случае конфликтной ситуации в органы классного, школьного ученического само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ражать и отстаивать личные интересы и интересы своих классов, иметь от школьного совета  понимание и поддержку 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выбор своих органов ученического само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участие в управлении школьными дел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крыто и корректно выражать свое мнение, критиковать действия органов классного, школьного самоуправления, высказывать предложения для рассмотрения их в дальнейшем на Ученическом собрании, заседании школьных органов самоуправле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свободное посещение внеурочных занятий, внешкольных мероприят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3. Учащиеся, члены классных ученических органов самоуправления обязан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казывать пример в учебе, труде, беречь школьную собственность, соблюдать учебную и трудовую дисциплину, нормы повед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ботиться об авторитете своего класса, школ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ть школьные органы самоуправления о своей 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Устав школы, распоряжения администрации школы, решения органов ученического самоуправления, не противоречащие Уставу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Futura Condense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bidi w:val="0"/>
      <w:spacing w:lineRule="atLeast" w:line="360"/>
    </w:pPr>
    <w:rPr>
      <w:rFonts w:ascii="Futura Condensed;Arial" w:hAnsi="Futura Condensed;Arial" w:eastAsia="Times New Roman" w:cs="Futura Condensed;Arial"/>
      <w:color w:val="auto"/>
      <w:sz w:val="4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2:00Z</dcterms:created>
  <dc:creator>SCHOOL-dir</dc:creator>
  <dc:description/>
  <cp:keywords/>
  <dc:language>en-US</dc:language>
  <cp:lastModifiedBy>SCHOOL-dir</cp:lastModifiedBy>
  <dcterms:modified xsi:type="dcterms:W3CDTF">2012-11-23T08:32:00Z</dcterms:modified>
  <cp:revision>2</cp:revision>
  <dc:subject/>
  <dc:title>СОГЛАСОВАНО:                                                                                      УТВЕРЖДАЮ:</dc:title>
</cp:coreProperties>
</file>